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7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AO CHÁNH LỤT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20-10-1983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sư phạm 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Vật lý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2009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Vật lý 9, Công nghệ 8,9 - Bồi dưỡng học sinh giỏi khối 9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          </w:t>
      </w:r>
      <w:r>
        <w:rPr>
          <w:b/>
          <w:bCs/>
          <w:sz w:val="26"/>
          <w:szCs w:val="26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bCs/>
          <w:sz w:val="26"/>
          <w:szCs w:val="26"/>
        </w:rPr>
        <w:t xml:space="preserve">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Luôn giữ gìn đúng tư cách và phẩm chất đạo đức của nhà giáo, luôn có tinh thần tiên phong, gương mẩu trong mọi công việc.</w:t>
      </w:r>
      <w:r>
        <w:rPr>
          <w:b/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Các chỉ tiêu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Thực hiện nghiêm túc quy chế chuyên mô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Đổi mới công tác soạn giảng, chấm chữa và đánh giá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b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Sáng kiến cải tiến và làm mới một số đồ dùng dạy học môn Vật lý 8,9 Trung học cơ sở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ôn Vật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hi giáo viên giỏi 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01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0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0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 tiết/năm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STĐ cơ sở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Tổ chức ngoại khóa rung chuông vàng 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- Sử dụng những đồ dùng ở phòng thí nghiệm của nhà trường có hiệu quả.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-  Tham gia làm đồ dùng dạy học, thi sáng tạo KHKT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- Hoàn thành xuất sắc nhiệm vụ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PHÓ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ịnh Bá Cườ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o Chánh Lụt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43:00Z</dcterms:created>
  <dc:creator>Admin</dc:creator>
  <dc:description/>
  <dc:language>en-US</dc:language>
  <cp:lastModifiedBy>Admin</cp:lastModifiedBy>
  <cp:lastPrinted>2016-09-15T15:53:00Z</cp:lastPrinted>
  <dcterms:modified xsi:type="dcterms:W3CDTF">2007-12-31T17:43:00Z</dcterms:modified>
  <cp:revision>2</cp:revision>
  <dc:subject/>
  <dc:title>PHÒNG GD&amp;ĐT ĐAKRÔNG            CỘNG HÒA XÃ HỘI CHỦ NGHĨA VIỆT NAM</dc:title>
</cp:coreProperties>
</file>